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«Открытое акционерное общество «Ленгипромез» информирует своих акционеров </w:t>
        <w:br/>
        <w:t>о проведении Годового общего собрания акционеров.</w:t>
        <w:br/>
        <w:br/>
        <w:t>Форма проведения: в форме собрания</w:t>
        <w:br/>
        <w:t>Дата: 12 мая 2017 года</w:t>
        <w:br/>
        <w:t xml:space="preserve">Место проведения: Санкт-Петербург, Ленинский проспект, дом 151, комната 210а </w:t>
      </w:r>
      <w:r>
        <w:rPr>
          <w:rFonts w:cs="Arial" w:ascii="Arial" w:hAnsi="Arial"/>
          <w:i/>
          <w:sz w:val="24"/>
        </w:rPr>
        <w:br/>
      </w:r>
      <w:r>
        <w:rPr>
          <w:rFonts w:cs="Arial" w:ascii="Arial" w:hAnsi="Arial"/>
          <w:sz w:val="24"/>
        </w:rPr>
        <w:t>Время начала собрания акционеров: 14 часов 00 минут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П</w:t>
      </w:r>
      <w:r>
        <w:rPr>
          <w:rFonts w:cs="Arial" w:ascii="Arial" w:hAnsi="Arial"/>
          <w:sz w:val="24"/>
        </w:rPr>
        <w:t>овестка дня Годового общего собрания акционеров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</w:rPr>
        <w:t xml:space="preserve">Утверждение годовых отчетов, годовой бухгалтерской отчетности, в том числе отчетов о прибылях и убытках (отчета о финансовых результатах) Общества </w:t>
        <w:br/>
        <w:t>за 2016 год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ние председателя Совета директоров Обще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ждение аудитора Обществ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дивидендах по итогам работы за 2016 год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Устава Общества в новой редакции в связи с его приведением в соответствие с Гражданским кодексом РФ.</w:t>
      </w:r>
    </w:p>
    <w:p>
      <w:pPr>
        <w:pStyle w:val="Normal"/>
        <w:numPr>
          <w:ilvl w:val="0"/>
          <w:numId w:val="1"/>
        </w:numPr>
        <w:ind w:left="1068" w:right="-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ие внутренних Положений Общества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Дата составления списка лиц </w:t>
      </w:r>
      <w:r>
        <w:rPr>
          <w:rFonts w:cs="Arial" w:ascii="Arial" w:hAnsi="Arial"/>
          <w:bCs/>
          <w:sz w:val="24"/>
        </w:rPr>
        <w:t>(дата закрытия реестра)</w:t>
      </w:r>
      <w:r>
        <w:rPr>
          <w:rFonts w:cs="Arial" w:ascii="Arial" w:hAnsi="Arial"/>
          <w:sz w:val="24"/>
        </w:rPr>
        <w:t>, имеющих право на участие в годовом общем собрании акционеров – 17 апреля 2017 год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Время проведения собрания: 14 часов 00 мину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Время начала регистрации лиц, имеющих право на участие в годовом общем собрании акционеров: 13 часов 45 минут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материалами (информацией) по годовому общему собранию акционеров можно ознакомиться по адресу: </w:t>
        <w:br/>
        <w:t>г. Санкт-Петербург, Ленинский пр., д.151, к. 413 (техническая библиотека) в будние дни с 10:00 до 16:00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Идентификационные признаки акций, владельцы которых имеют право на участие в общем собрании акционеров эмитента: акция именная обыкновенная; </w:t>
        <w:br/>
        <w:t>гос. номер выпуска ЦБ: 1-02-01952-</w:t>
      </w:r>
      <w:r>
        <w:rPr>
          <w:rFonts w:cs="Arial" w:ascii="Arial" w:hAnsi="Arial"/>
          <w:color w:val="000000"/>
          <w:sz w:val="24"/>
          <w:shd w:fill="FFFFFF" w:val="clear"/>
          <w:lang w:val="en-US"/>
        </w:rPr>
        <w:t>D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от 23.10.2006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иректоров»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51:00Z</dcterms:created>
  <dc:creator>MazharaOI</dc:creator>
  <dc:description/>
  <dc:language>en-US</dc:language>
  <cp:lastModifiedBy>MazharaOI</cp:lastModifiedBy>
  <cp:lastPrinted>2013-04-12T10:33:00Z</cp:lastPrinted>
  <dcterms:modified xsi:type="dcterms:W3CDTF">2017-04-13T13:53:00Z</dcterms:modified>
  <cp:revision>9</cp:revision>
  <dc:subject/>
  <dc:title>«Открытое акционерное общество «Ленгипромез» информирует своих акционеров</dc:title>
</cp:coreProperties>
</file>